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30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454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3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Сургута к Гурову Сергею Аким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Сургута к Гурову Сергею Аким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урова Сергея Акимовича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17.12.2021 по 24.07.2024 в размере 3395,25 рублей, проценты за пользование чужими денежными средствами в размере ключевой ставки банка России за каждый день просрочки от суммы долга 3395,25 рублей за период с 25.07.2024 по 13.01.2024 в размере 313,81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урова Сергея Акимовича (</w:t>
      </w:r>
      <w:r>
        <w:rPr>
          <w:rStyle w:val="CatPassportDatagrp17rplc2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Администрации г.Сургута к Гурову Сергею Акимовичу отказать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янва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7rplc24">
    <w:name w:val="cat-PassportData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